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con@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CANOL</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23:00Z</dcterms:created>
  <dc:creator>пк</dc:creator>
  <dc:description/>
  <dc:language>en-US</dc:language>
  <cp:lastModifiedBy>пк</cp:lastModifiedBy>
  <cp:lastPrinted>2023-01-21T14:17:00Z</cp:lastPrinted>
  <dcterms:modified xsi:type="dcterms:W3CDTF">2024-04-08T15:23:00Z</dcterms:modified>
  <cp:revision>2</cp:revision>
  <dc:subject>CANOL || Опросный лист на CANOLINO, CANOL-LINE TOP, SIR-V6, на линии многофункциональные, рабочие столы, фритюрницы туннельные, дозирующие, тестораскаточные машины. Карта заказа на продукцию. Продажа оборудования производства завода изготовителя КАНОЛ, ЦАНОЛ, САНОЛ, КАНОЛЬ, ЦАНОЛЬ, САНОЛЬ, производитель, Италия. Дилер ГКНТ. Поставка Россия, Казахстан.</dc:subject>
  <dc:title>CANOL || Опросный лист на CANOLINO, CANOL-LINE TOP, SIR-V6, на линии многофункциональные, рабочие столы, фритюрницы туннельные, дозирующие, тестораскаточные машины. Карта заказа на продукцию. Продажа оборудования производства завода изготовителя КАНОЛ, ЦАНОЛ, САНОЛ, КАНОЛЬ, ЦАНОЛЬ, САНОЛЬ, производитель, Италия. Дилер ГКНТ. Поставка Россия, Казахстан.</dc:title>
</cp:coreProperties>
</file>